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ЛИЦЕНЗИОННЫЙ ДОГОВОР № 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. Санкт-Петербург</w:t>
        <w:tab/>
        <w:tab/>
        <w:tab/>
        <w:tab/>
        <w:tab/>
        <w:tab/>
        <w:tab/>
        <w:t>«__» ____________ 2024 год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Общество с ограниченной ответственностью «САМСОН Групп» (ООО «САМСОН Групп»), именуемое в дальнейшем «Лицензиар», в лице начальника контрактного отдела Симдянкиной Елены Дмитриевны, действующего на основании доверенности № 1212/23 от 21.12.2023, с одной стороны, и _________________________________________________________, именуемое в дальнейшем «Лицензиат», в лице ___________________________________________, действующего на основании _________________, с другой стороны, именуемые совместно «Стороны», заключили настоящий лицензионный договор (далее – «Договор») о нижеследующем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Лицензиар, имея соответствующие полномочия (</w:t>
      </w:r>
      <w:r>
        <w:rPr>
          <w:rFonts w:cs="Calibri"/>
          <w:b/>
          <w:bCs/>
        </w:rPr>
        <w:t>СВИДЕТЕЛЬСТВО о государственной регистрации программы для ЭВМ №2012616227 от «06» июля 2012 года</w:t>
      </w:r>
      <w:r>
        <w:rPr>
          <w:rFonts w:cs="Calibri"/>
        </w:rPr>
        <w:t xml:space="preserve"> - Приложение №1 к Договору, </w:t>
      </w:r>
      <w:r>
        <w:rPr>
          <w:rFonts w:cs="Calibri"/>
          <w:b/>
          <w:bCs/>
        </w:rPr>
        <w:t>СВИДЕТЕЛЬСТВО о государственной регистрации программы для ЭВМ №2023680324 от «28» сентября 2023 года</w:t>
      </w:r>
      <w:r>
        <w:rPr>
          <w:rFonts w:cs="Calibri"/>
        </w:rPr>
        <w:t xml:space="preserve"> - Приложение №2 к Договору) на программу для ЭВМ Медицинская Информационная Система «Комплекс Программных Средств «Система Автоматизации Медико-Страхового Обслуживания Населения» «САМСОН» (КПС «САМСОН») и  программу для ЭВМ Медицинская Информационная Система «Система Автоматизации Медико-Страхового Обслуживания Населения» «САМСОН» (КПС «САМСОН») Версия 2.7. (далее - Продукт), предоставляет Лицензиату неисключительное и непередаваемое право на использование Продукта (далее – лицензия) на неограниченное количество рабочих стан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Специальных требований к оборудованию, необходимому для функционирования Продукта, не имее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Территория, на которой допускается использование Продукта: 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ЪЕМ ПЕРЕДАВАЕМЫХ ПРАВ И СПОСОБЫ ИСПОЛЬЗОВАНИЯ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Лицензиар предоставляет Лицензиату неисключительное право на использование копии Продукта и пользовательской документации к ней в пределах, определенных настоящим Договором (простая (неисключительная лицензия))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раво на воспроизведение, предоставленное конечным пользователям для инсталляции и запуска программных продуктов в соответствии с документацией и условиями настоящего Договора на использование программного обеспечения, сопровождающих поставку Продукта и устанавливающих правила его использования, а также на адаптацию программного продукта, осуществляемую в целях функционирования Продукта на технических средствах или под управлением программ Лицензиа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олучаемое Лицензиатом право не включает в себя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ередачу полученного права пользования Продуктом (включая носители и документацию) юридическим или физическим лицам</w:t>
      </w:r>
      <w:r>
        <w:rPr/>
        <w:t>и</w:t>
      </w:r>
      <w:r>
        <w:rPr>
          <w:rFonts w:cs="Calibri"/>
        </w:rPr>
        <w:t xml:space="preserve"> путем продажи, проката, сдачи внаем, предоставления взаймы или иными другими способами отчужде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внесение каких-либо изменений в объектный код программ за исключением тех, которые вносятся средствами, включенными в комплект Продукта и описанными в документац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раво осуществлять любые модификации Продукта без получения предварительного письменного разрешения Лицензиара.</w:t>
      </w:r>
    </w:p>
    <w:p>
      <w:pPr>
        <w:pStyle w:val="Normal"/>
        <w:spacing w:lineRule="auto" w:line="240" w:before="0" w:after="0"/>
        <w:ind w:left="12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олучаемое Лицензиатом право на использование Продукта действует в течение срока действия Договора и в пределах территории, указанных в п.6.1. и п.1.3 настоящего Договора.</w:t>
      </w:r>
    </w:p>
    <w:p>
      <w:pPr>
        <w:pStyle w:val="Normal"/>
        <w:spacing w:lineRule="auto" w:line="240" w:before="0" w:after="0"/>
        <w:ind w:left="79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Возможны следующие способы применения Продукта: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рименение Продукта в составе стандартного программного обеспечения «Медицинская Информационная Система «Комплекс Программных Средств «Система Автоматизации Медико-Страхового Обслуживания Населения» «САМСОН»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встраивание Продукта во вновь разрабатываемое или существующее прикладное программное обеспечение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РЯДОК ПЕРЕДАЧИ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ередача Лицензиату копии Продукта осуществляется одним из доступных способов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о коммуникационным каналам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на магнитном носителе или </w:t>
      </w:r>
      <w:r>
        <w:rPr>
          <w:rFonts w:cs="Calibri"/>
          <w:lang w:val="en-US"/>
        </w:rPr>
        <w:t>CD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12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Пользовательская документация скачивается Лицензиатом на официальном сайте Лицензиара </w:t>
      </w:r>
      <w:r>
        <w:rPr>
          <w:rFonts w:cs="Calibri"/>
          <w:b/>
        </w:rPr>
        <w:t>(</w:t>
      </w:r>
      <w:r>
        <w:rPr>
          <w:rFonts w:cs="Calibri"/>
          <w:b/>
          <w:lang w:val="en-US"/>
        </w:rPr>
        <w:t>www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samson</w:t>
      </w:r>
      <w:r>
        <w:rPr>
          <w:rFonts w:cs="Calibri"/>
          <w:b/>
        </w:rPr>
        <w:t>-</w:t>
      </w:r>
      <w:r>
        <w:rPr>
          <w:rFonts w:cs="Calibri"/>
          <w:b/>
          <w:lang w:val="en-US"/>
        </w:rPr>
        <w:t>rus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com</w:t>
      </w:r>
      <w:r>
        <w:rPr>
          <w:rFonts w:cs="Calibri"/>
          <w:b/>
        </w:rPr>
        <w:t>)</w:t>
      </w:r>
      <w:r>
        <w:rPr>
          <w:rFonts w:cs="Calibri"/>
        </w:rPr>
        <w:t xml:space="preserve"> в электронном виде самостояте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ередача неисключительного права на использование Продукта оформляется двусторонним Актом приема-передачи прав, установленной формы, подписываемым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ЦЕНА ДОГОВОРА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Лицензиа</w:t>
      </w:r>
      <w:r>
        <w:rPr/>
        <w:t xml:space="preserve">р </w:t>
      </w:r>
      <w:r>
        <w:rPr>
          <w:rFonts w:cs="Calibri"/>
          <w:b/>
          <w:u w:val="single"/>
        </w:rPr>
        <w:t>безвозмездно</w:t>
      </w:r>
      <w:r>
        <w:rPr>
          <w:rFonts w:cs="Calibri"/>
        </w:rPr>
        <w:t xml:space="preserve"> передает Лицензиату неисключительное право на использование Продукта.</w:t>
      </w:r>
    </w:p>
    <w:p>
      <w:pPr>
        <w:pStyle w:val="Normal"/>
        <w:spacing w:lineRule="auto" w:line="240" w:before="0" w:after="0"/>
        <w:ind w:left="79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9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ВА НА ИНТЕЛЛЕКТУАЛЬНУЮ СОБСТВЕННОСТЬ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Исключительные имущественные права на Продукт, все модули, составляющие Продукта, скопированные и/или включенные во все рабочее программное обеспечение, получаемое Лицензиатом, или в его часть, а также на всю документацию, относящуюся к Продукту, имеет Лицензиар (СВИДЕТЕЛЬСТВО о государственной регистрации программы для ЭВМ №2012616227 от 06 июля 2012 года - Приложение №1 к настоящему Договору, СВИДЕТЕЛЬСТВО о государственной регистрации программы для ЭВМ №2023680324 от «28» сентября 2023 года - Приложение №2 к Договору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Лицензиар будет защищать Лицензиата от всех исков третьих сторон в отношении интеллектуального или промышленного владения пакетом Продукта. В случае возникновения такого иска, Лицензиат должен незамедлительно информировать Лицензиара обо всех претензиях, предъявленных третьей стороной, и предоставить всю необходимую информацию, касающуюся этого сп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Лицензиар заявляет, что на момент подписания настоящего Договора ему ничего не известно о правах третьих лиц, которые могли бы быть нарушены предоставлением Лицензиату неисключительного права использования Продукта по данному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Лицензиат не может использовать Продукт для целей, не определенных настоящим Договором.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Лицензиат обязан представить Лицензиару отчеты об использовании результата интеллектуальной деятельности по письменному требованию Лицензиа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В течение срока действия настоящего Договора, Лицензиар обязан воздерживаться от каких-либо действий, способных затруднить осуществление Лицензиатом предоставленного ему права использования результата интеллектуальной деятельности в установленных Договором пределах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 ДЕЙСТВИЯ ДОГОВОРА, ПОРЯДОК ЕГО РАСТОРЖЕНИЯ, ДОСРОЧНОЕ ПРЕКРАЩЕНИЕ ДЕЙСТВИЯ ПРАВ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Настоящий Договор считается заключенным и вступает в силу с момента его подписания обеими Сторонами и действует до 31.12.2050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Действие получаемого Лицензиатом неисключительного права использования Продукта прекращается при досрочном расторжении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В случае нарушения Лицензиатом любой обязанности по настоящему Договору, Лицензиар имеет право направить Лицензиату письменное уведомление с требованием о выполнении этой обязанности. В случае невыполнения или ненадлежащего выполнения такой обязанности в течение 30 (тридцати) календарных дней после получения Лицензиатом письменного уведомления, настоящий Договор будет расторгнут Лицензиаро</w:t>
      </w:r>
      <w:r>
        <w:rPr/>
        <w:t>м</w:t>
      </w:r>
      <w:r>
        <w:rPr>
          <w:rFonts w:cs="Calibri"/>
        </w:rPr>
        <w:t xml:space="preserve"> путем направления Лицензиату уведомления о расторжении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рекращение действия Договора не освобождает Стороны от выполнения возникших ранее обязательств по настоящему Договору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Лицензиар вправе расторгнуть Договор в одностороннем порядке по своему усмотрению, а также в следующих случаях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непредставления Лицензиару возможности ознакомления с отчетами об использовании результата интеллектуальной деятельности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ревышения территориально-отраслевых пределов переданных Лицензиату прав на использование Продукта либо за использование не оговоренным в Договоре способ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Стороны вправе досрочно расторгнуть Договор по взаимному письменному соглашению или по инициативе одной из Сторон путем направления другой Стороне уведомления. В случае одностороннего расторжения, Договор будет считаться расторгнутым через 10 (десять) дней после получения уведомления другой Стороной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ереход исключительного права на Продукт к новому правообладателю не является основанием для изменения или расторжения лицензионного договора, заключенного с Лицензиар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Ликвидация Лицензиара не влечет прекращения права пользования Продукта Лицензиатом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Лицензиар в рамках настоящего Договора по своему усмотрению предоставляет Лицензиату обновленные версии (ревизии) Продукта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</w:rPr>
        <w:t>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РЕГУЛИРОВАНИЕ РАЗНОГЛАСИЙ И РАЗРЕШЕНИЕ СПОРОВ</w:t>
      </w:r>
    </w:p>
    <w:p>
      <w:pPr>
        <w:pStyle w:val="Normal"/>
        <w:spacing w:lineRule="auto" w:line="240" w:before="0" w:after="0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Все разногласия и споры, вытекающие из настоящего Договора, регулируются в досудебном порядке путем переговоров, либо выставления претензии в письменном вид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Не урегулированные споры и разногласия Сторон подлежат разрешению в Арбитражном суде г. Санкт-Петербурга и Ленинградской област</w:t>
      </w:r>
      <w:r>
        <w:rPr/>
        <w:t xml:space="preserve">и </w:t>
      </w:r>
      <w:r>
        <w:rPr>
          <w:rFonts w:cs="Calibri"/>
        </w:rPr>
        <w:t>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Взаимоотношения Сторон, не нашедшие отражения в настоящем Договоре, регулируются действующим законодательством.</w:t>
      </w:r>
    </w:p>
    <w:p>
      <w:pPr>
        <w:pStyle w:val="Normal"/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УСТУПКА ПРАВ ПО ДОГОВОР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b/>
          <w:b/>
        </w:rPr>
      </w:pPr>
      <w:r>
        <w:rPr/>
        <w:t>Права по настоящему Договору на использование Продукта не могут быть переданы Лицензиатом третьим лицам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 разумными ме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rPr>
          <w:rFonts w:cs="Calibri"/>
        </w:rPr>
      </w:pPr>
      <w:r>
        <w:rPr/>
        <w:t>К обстоятельствам непреодолимой силы относятся события, на которые Стороны не могут оказывать влияние и за возникновение которых не несут ответственности: землетрясение, наводнение, пожар, забастовки, насильственные или военные действия любого характера, решения органов государственной власти, препятствующие выполнени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Настоящий Договор подписан в 2-х экземплярах на русском языке, по одному экземпляру для каждой из Сторон, имеющих одинаков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Любые последующие изменения, дополнения, приложения к настоящему Договору (и т.п. документы)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>Любое использование Продукта означает безусловное согласие Лицензиата в отношении положений настоящего лицензионного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ДРЕСА И РЕКВИЗИТЫ СТОРО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ИЦЕНЗИ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ИЦЕНЗИА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лное наимен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щество с ограниченной ответственностью «САМСОН Групп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кращенное наименование: ООО «САМСОН Групп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: 190020, Россия, г. Санкт-Петербург, Дерптский переулок, д. 13, литер А, пом. 8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Н: 783847118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ПП: 7839010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ГРН: 11278470793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йт: www.samson-rus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электронной почты: samson@samson-rus.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 (812) 701-02-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. сч. № 407028105320300026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: ФИЛИАЛ "САНКТ-ПЕТЕРБУРГСКИЙ" АО "АЛЬФА-БАНК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К 0440307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р. счет № 301018106000000007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олное наимен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</w:rPr>
              <w:t>Общество с ограниченной ответственностью «________________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кращенное наименование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Н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ПП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ГРН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йт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рес электронной почты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 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От Лицензи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От Лицензи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Начальник контрактн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/Е. Д. Симдянкина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/_________________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Лицензионному договору № 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</w:rPr>
        <w:t>от «__» ____________________ 20__года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470400" cy="6379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От Лицензи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От Лицензи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чальник контрактн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/Е. Д. Симдянкина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/_________________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Лицензионному договору № ___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«__» ____________________ 20__года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szCs w:val="52"/>
          <w:lang w:val="en-US" w:eastAsia="en-US"/>
        </w:rPr>
      </w:pPr>
      <w:r>
        <w:rPr>
          <w:szCs w:val="52"/>
          <w:lang w:val="en-US" w:eastAsia="en-US"/>
        </w:rPr>
        <w:drawing>
          <wp:inline distT="0" distB="0" distL="0" distR="0">
            <wp:extent cx="4945380" cy="69062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От Лицензиа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От Лицензи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чальник контрактн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/Е. Д. Симдянкина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___________________/_________________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663" w:footer="3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MS Mincho;ＭＳ 明朝" w:cs="Calibri"/>
        <w:i/>
        <w:i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90165</wp:posOffset>
          </wp:positionH>
          <wp:positionV relativeFrom="paragraph">
            <wp:posOffset>-1369060</wp:posOffset>
          </wp:positionV>
          <wp:extent cx="3892550" cy="21583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3" r="-4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215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670" w:leader="none"/>
      </w:tabs>
      <w:spacing w:before="0" w:after="200"/>
      <w:rPr>
        <w:rFonts w:eastAsia="MS Mincho;ＭＳ 明朝" w:cs="Calibri"/>
        <w:i/>
        <w:i/>
        <w:sz w:val="16"/>
        <w:szCs w:val="16"/>
      </w:rPr>
    </w:pPr>
    <w:r>
      <w:rPr>
        <w:rFonts w:eastAsia="MS Mincho;ＭＳ 明朝" w:cs="Calibri"/>
        <w:i/>
        <w:sz w:val="16"/>
        <w:szCs w:val="16"/>
      </w:rPr>
      <w:t>Лицензионный догово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87265</wp:posOffset>
          </wp:positionH>
          <wp:positionV relativeFrom="paragraph">
            <wp:posOffset>-180975</wp:posOffset>
          </wp:positionV>
          <wp:extent cx="1246505" cy="387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399" r="-125" b="-399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75285</wp:posOffset>
          </wp:positionH>
          <wp:positionV relativeFrom="paragraph">
            <wp:posOffset>-221615</wp:posOffset>
          </wp:positionV>
          <wp:extent cx="1102360" cy="4279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7:00Z</dcterms:created>
  <dc:creator>Alexandr Gerasimov</dc:creator>
  <dc:description/>
  <cp:keywords/>
  <dc:language>en-US</dc:language>
  <cp:lastModifiedBy>KONTRAKT-ELENAD</cp:lastModifiedBy>
  <cp:lastPrinted>2017-10-24T12:05:00Z</cp:lastPrinted>
  <dcterms:modified xsi:type="dcterms:W3CDTF">2023-12-29T09:52:00Z</dcterms:modified>
  <cp:revision>7</cp:revision>
  <dc:subject/>
  <dc:title/>
</cp:coreProperties>
</file>